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Iława 10.02.2014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wiatowy Szkolny Związek Sportowy w Iławie informuje o zawodach Półfinałowych Regionu II  W –M SZS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Ręczna Dziewcząt Szkoły Ponadgimnazjalne</w:t>
      </w:r>
    </w:p>
    <w:p>
      <w:pPr>
        <w:pStyle w:val="Normal"/>
        <w:ind w:left="567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7.02.2014</w:t>
      </w:r>
      <w:r>
        <w:rPr>
          <w:rFonts w:cs="Arial" w:ascii="Arial" w:hAnsi="Arial"/>
          <w:sz w:val="24"/>
          <w:szCs w:val="24"/>
        </w:rPr>
        <w:t xml:space="preserve"> w Lubawie,  na hali  przy ZS na ul. Gdańskiej 25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3.02.2014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ind w:left="2127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- Działdow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Janusz Pająk – SZS Elbląg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57:00Z</dcterms:created>
  <dc:creator>OE-PC</dc:creator>
  <dc:description/>
  <dc:language>en-US</dc:language>
  <cp:lastModifiedBy>SAM</cp:lastModifiedBy>
  <cp:lastPrinted>2012-05-08T17:14:00Z</cp:lastPrinted>
  <dcterms:modified xsi:type="dcterms:W3CDTF">2014-02-10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